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January 12, 2014</w:t>
      </w:r>
    </w:p>
    <w:p>
      <w:pPr>
        <w:pStyle w:val="Normal"/>
        <w:jc w:val="center"/>
        <w:rPr>
          <w:rFonts w:ascii="Arial" w:hAnsi="Arial" w:cs="Arial"/>
          <w:sz w:val="22"/>
        </w:rPr>
      </w:pPr>
      <w:r>
        <w:rPr>
          <w:rFonts w:cs="Arial" w:ascii="Arial" w:hAnsi="Arial"/>
          <w:sz w:val="22"/>
        </w:rPr>
        <w:t>Monthly Meeting of MoRiv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held at Chim’s Thai Kitchen in downtown Columbia, began at 10:05 a.m. and ended at 11:27 a.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ard Members (a quorum was present)</w:t>
      </w:r>
      <w:r>
        <w:rPr>
          <w:rFonts w:cs="Arial" w:ascii="Arial" w:hAnsi="Arial"/>
          <w:sz w:val="22"/>
        </w:rPr>
        <w:t>:  Kierah Cash, Mike Cooper, Dennis Dye, John Clark, Madeleine Lightfoot.  Mike Robertson was present but has resigned his position on the board; he will continue as a volunteer.  Absent:  Gary Hildebrandt, Pam Forb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olunteer Present</w:t>
      </w:r>
      <w:r>
        <w:rPr>
          <w:rFonts w:cs="Arial" w:ascii="Arial" w:hAnsi="Arial"/>
          <w:sz w:val="22"/>
        </w:rPr>
        <w:t>:  Bruce Lynch, who was our host at Chim’s.  He expressed interest in operating cameras and editing video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uests Present</w:t>
      </w:r>
      <w:r>
        <w:rPr>
          <w:rFonts w:cs="Arial" w:ascii="Arial" w:hAnsi="Arial"/>
          <w:sz w:val="22"/>
        </w:rPr>
        <w:t>: Pat Holt, who is involved with CATV, accompanied by Natalie Hampt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vious Meeting Minutes</w:t>
      </w:r>
      <w:r>
        <w:rPr>
          <w:rFonts w:cs="Arial" w:ascii="Arial" w:hAnsi="Arial"/>
          <w:sz w:val="22"/>
        </w:rPr>
        <w:t>:  There was no board meeting in December.  Madeleine read minutes of the November 10</w:t>
      </w:r>
      <w:r>
        <w:rPr>
          <w:rFonts w:cs="Arial" w:ascii="Arial" w:hAnsi="Arial"/>
          <w:sz w:val="22"/>
          <w:vertAlign w:val="superscript"/>
        </w:rPr>
        <w:t>th</w:t>
      </w:r>
      <w:r>
        <w:rPr>
          <w:rFonts w:cs="Arial" w:ascii="Arial" w:hAnsi="Arial"/>
          <w:sz w:val="22"/>
        </w:rPr>
        <w:t xml:space="preserve"> meeting.  Mike Cooper made an addition that was noted.  Kierah moved to approve minutes with the change, Mike Cooper seconded, minutes approved unanimously.  The minutes will be posted on the websi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inancial Report</w:t>
      </w:r>
      <w:r>
        <w:rPr>
          <w:rFonts w:cs="Arial" w:ascii="Arial" w:hAnsi="Arial"/>
          <w:sz w:val="22"/>
        </w:rPr>
        <w:t>:  John reported by email on January 10</w:t>
      </w:r>
      <w:r>
        <w:rPr>
          <w:rFonts w:cs="Arial" w:ascii="Arial" w:hAnsi="Arial"/>
          <w:sz w:val="22"/>
          <w:vertAlign w:val="superscript"/>
        </w:rPr>
        <w:t>th</w:t>
      </w:r>
      <w:r>
        <w:rPr>
          <w:rFonts w:cs="Arial" w:ascii="Arial" w:hAnsi="Arial"/>
          <w:sz w:val="22"/>
        </w:rPr>
        <w:t xml:space="preserve"> the profit/loss statements for EcoArtfests have not included all expenses for the events, such as for recording supplies and hospitality.  This has caused our net income to be overstated. Mike Cooper said that we should be able to include more expenses into the budget.  All changes should be submitted to John Clark or Kierah Cash.</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ork Group and Standing Committee Repor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Fundraising</w:t>
      </w:r>
      <w:r>
        <w:rPr>
          <w:rFonts w:cs="Arial" w:ascii="Arial" w:hAnsi="Arial"/>
          <w:sz w:val="22"/>
        </w:rPr>
        <w:t>:  Kierah will schedule a meeting of the grant committee.  Bruce said he knows someone who might want to assist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Website</w:t>
      </w:r>
      <w:r>
        <w:rPr>
          <w:rFonts w:cs="Arial" w:ascii="Arial" w:hAnsi="Arial"/>
          <w:sz w:val="22"/>
        </w:rPr>
        <w:t>.  Mike Robertson has posted the finalized vision summary on the website, and he commended Mike Cooper for his work in writing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Technology/Cataloging</w:t>
      </w:r>
      <w:r>
        <w:rPr>
          <w:rFonts w:cs="Arial" w:ascii="Arial" w:hAnsi="Arial"/>
          <w:sz w:val="22"/>
        </w:rPr>
        <w:t xml:space="preserve">:  Mike Cooper gave the report.  He and Madeleine finished editing EcoArtest.  Sony Vegas 9 has been used for editing everything so far.  We now have version 12, which should make it easier to load events to YouTu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w hard drives are in use.  Mike has recently been capturing events on old tapes that had been held by Scott Wilson, who has yet more tapes to give him.  Mike has also been comparing paper catalog sheets with computer files.  More help is needed in catching up, so that all information is on the we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iginal MoRivCC camera is having problems.  It has been in the shop three times.  Our small camera used for capturing videos has died, and a new one costs $70 to $120.  If he finds a 3-chip cam with audio at a good price, he will buy it and then get the board’s approval.  The best videos are from Mike’s camera.  CATV’s cameras available for checkout are not as good as we currently have.  We will need more modern came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Current Recording Projects</w:t>
      </w:r>
      <w:r>
        <w:rPr>
          <w:rFonts w:cs="Arial" w:ascii="Arial" w:hAnsi="Arial"/>
          <w:sz w:val="22"/>
        </w:rPr>
        <w:t>:  Winter Sessions at the Bridge started last Tuesday with Lee Ruth.  Mike has already met with Lee, edited the event, made a DVD for CATV, and put a song on YouTube.  Lee went on KOPN Monday evening before his session, as will the other artists.  This Tuesday we will record Pippa and the Strawmen.  The schedule of Winter Sessions is on the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nefit for Debra Hardin was recorded with three cameras, so we have 12 hours of capturing and then editing to do.  There is some regret that we didn’t have a banner for this event, though we can still credit MoRivCC on facebook.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anners/Magnets</w:t>
      </w:r>
      <w:r>
        <w:rPr>
          <w:rFonts w:cs="Arial" w:ascii="Arial" w:hAnsi="Arial"/>
          <w:sz w:val="22"/>
        </w:rPr>
        <w:t>:  Kierah priced banners, 2’x8’ with white background and logo for around $40.  After discussion, it was decided that the banner should read “Missouri River Cultural Conservancy” /  “Preserving Our Artistic Heritage” /  “morivcc.org.”  Mike moved to authorize up to  $45 to purchase this banner; Dennis seconded, and motion passed unanimously.  No motion was made to purchase magnetic signs, which cost about $40 per se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pring Event</w:t>
      </w:r>
      <w:r>
        <w:rPr>
          <w:rFonts w:cs="Arial" w:ascii="Arial" w:hAnsi="Arial"/>
          <w:sz w:val="22"/>
        </w:rPr>
        <w:t>:  Apparently, our scheduled date of May 2</w:t>
      </w:r>
      <w:r>
        <w:rPr>
          <w:rFonts w:cs="Arial" w:ascii="Arial" w:hAnsi="Arial"/>
          <w:sz w:val="22"/>
          <w:vertAlign w:val="superscript"/>
        </w:rPr>
        <w:t>nd</w:t>
      </w:r>
      <w:r>
        <w:rPr>
          <w:rFonts w:cs="Arial" w:ascii="Arial" w:hAnsi="Arial"/>
          <w:sz w:val="22"/>
        </w:rPr>
        <w:t xml:space="preserve"> has not been confirmed by the Blue Note.  We haven’t sent anything out yet for six categories of submissions.  Mike suggested partnering 50/50% with CATV for the event, and no one on the board was opposed to this.  He will try to get an appointment on Tuesday to meet with CATV.</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ision Plan</w:t>
      </w:r>
      <w:r>
        <w:rPr>
          <w:rFonts w:cs="Arial" w:ascii="Arial" w:hAnsi="Arial"/>
          <w:sz w:val="22"/>
        </w:rPr>
        <w:t>:  Mike Cooper has posted on the website his comprehensive summary of our 2013 vision meetings.  He stressed that achieving specific goals outlined in the plan depends on our ability to raise funds.  His personal goals are to sell Cooper’s Landing, our current base of operations, and to retir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onorarium</w:t>
      </w:r>
      <w:r>
        <w:rPr>
          <w:rFonts w:cs="Arial" w:ascii="Arial" w:hAnsi="Arial"/>
          <w:sz w:val="22"/>
        </w:rPr>
        <w:t>:  Mike Robertson was asked to leave the room temporarily.  Mike Cooper suggested providing him a cash award for his service to MoRivCC.  After a brief discussion, Kierah moved to give him $300, Mike Cooper seconded.  The honorarium was approved unanimously and given with many thanks to Mike Roberts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xt Meeting</w:t>
      </w:r>
      <w:r>
        <w:rPr>
          <w:rFonts w:cs="Arial" w:ascii="Arial" w:hAnsi="Arial"/>
          <w:sz w:val="22"/>
        </w:rPr>
        <w:t>:  Annual Board Meeting on February 9</w:t>
      </w:r>
      <w:r>
        <w:rPr>
          <w:rFonts w:cs="Arial" w:ascii="Arial" w:hAnsi="Arial"/>
          <w:sz w:val="22"/>
          <w:vertAlign w:val="superscript"/>
        </w:rPr>
        <w:t>th</w:t>
      </w:r>
      <w:r>
        <w:rPr>
          <w:rFonts w:cs="Arial" w:ascii="Arial" w:hAnsi="Arial"/>
          <w:sz w:val="22"/>
        </w:rPr>
        <w:t xml:space="preserve"> at 1:30 p.m. in Conference A at the Columbia Public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gency FB" w:hAnsi="Agency FB" w:cs="Arial"/>
          <w:sz w:val="20"/>
        </w:rPr>
      </w:pPr>
      <w:r>
        <w:rPr>
          <w:rFonts w:cs="Arial" w:ascii="Agency FB" w:hAnsi="Agency FB"/>
          <w:sz w:val="20"/>
        </w:rPr>
        <w:t>1-15-14 ml/2-9-14 board approved</w:t>
      </w:r>
    </w:p>
    <w:p>
      <w:pPr>
        <w:pStyle w:val="Normal"/>
        <w:rPr>
          <w:rFonts w:ascii="Agency FB" w:hAnsi="Agency FB" w:cs="Arial"/>
          <w:sz w:val="20"/>
        </w:rPr>
      </w:pPr>
      <w:r>
        <w:rPr>
          <w:rFonts w:cs="Arial" w:ascii="Agency FB" w:hAnsi="Agency F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17:00Z</dcterms:created>
  <dc:creator>Michael Velten</dc:creator>
  <dc:description/>
  <dc:language>en-US</dc:language>
  <cp:lastModifiedBy>Michael Velten</cp:lastModifiedBy>
  <dcterms:modified xsi:type="dcterms:W3CDTF">2014-02-10T20:18:00Z</dcterms:modified>
  <cp:revision>3</cp:revision>
  <dc:subject/>
  <dc:title>January 12, 2014</dc:title>
</cp:coreProperties>
</file>